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2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</w:rPr>
      </w:pPr>
      <w:r>
        <w:rPr>
          <w:rFonts w:cs="Arial" w:ascii="Arial" w:hAnsi="Arial"/>
          <w:b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k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5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-0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1 - 01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3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 - 03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0,9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0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5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 - 05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,49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3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6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 - 06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,2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 lu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19-07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 - 07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,4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5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5 - 09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,55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30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9 - 10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0,90</w:t>
            </w:r>
          </w:p>
        </w:tc>
      </w:tr>
      <w:tr>
        <w:trPr>
          <w:trHeight w:val="3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6 - 11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,2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Totale     8,99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SL</w:t>
      </w:r>
      <w:r>
        <w:rPr>
          <w:rFonts w:cs="Arial" w:ascii="Arial" w:hAnsi="Arial"/>
        </w:rPr>
        <w:t xml:space="preserve"> del pacco consegnato nella giornata di  venerdì    16 novembre   sono state smistate nelle caselle dei soci il giorno stesso dell’arrivo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Pertanto i soci hanno potuto ritirare le loro QSL  a iniziare dalla stessa serata di venerdì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1:00Z</dcterms:created>
  <dc:creator>FELIX</dc:creator>
  <dc:description/>
  <dc:language>en-US</dc:language>
  <cp:lastModifiedBy>Utente</cp:lastModifiedBy>
  <cp:lastPrinted>2012-12-28T16:52:00Z</cp:lastPrinted>
  <dcterms:modified xsi:type="dcterms:W3CDTF">2013-01-20T15:43:00Z</dcterms:modified>
  <cp:revision>78</cp:revision>
  <dc:subject/>
  <dc:title>QSL   *   Anno  2005   *   QSL</dc:title>
</cp:coreProperties>
</file>