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10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Pacchi  ricevuti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56"/>
        </w:rPr>
      </w:pPr>
      <w:r>
        <w:rPr>
          <w:rFonts w:cs="Arial" w:ascii="Arial" w:hAnsi="Arial"/>
          <w:b/>
          <w:color w:val="FF00FF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080"/>
        <w:gridCol w:w="1440"/>
        <w:gridCol w:w="1980"/>
        <w:gridCol w:w="162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ogram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 Ravenn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man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 gen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eggi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 - 01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febbr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2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1 - 03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3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- 03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12-05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 - 05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20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eggi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5 - 06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20 ag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 rilev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4 - 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30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0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07 - 10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10 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5 - 11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20 di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01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3 - 01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Heading8"/>
        <w:rPr/>
      </w:pPr>
      <w:r>
        <w:rPr/>
        <w:t xml:space="preserve">Per la  "Data di spedizione programmata"  vedere Radio Rivista 12-2009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a pagina 18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giorno della settimana è riferito alla data di consegna a Ravenna 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QSL</w:t>
      </w:r>
      <w:r>
        <w:rPr>
          <w:rFonts w:cs="Arial" w:ascii="Arial" w:hAnsi="Arial"/>
        </w:rPr>
        <w:t xml:space="preserve"> del pacco consegnato nella giornata di  venerdì  25 giugno 2010 sono state smistate nelle caselle dei soci il giorno stesso dell’arrivo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Pertanto i soci hanno potuto ritirare le loro QSL  a iniziare dalla stessa serata di venerdì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40:00Z</dcterms:created>
  <dc:creator>FELIX</dc:creator>
  <dc:description/>
  <dc:language>en-US</dc:language>
  <cp:lastModifiedBy>Utente</cp:lastModifiedBy>
  <cp:lastPrinted>2007-12-27T22:47:00Z</cp:lastPrinted>
  <dcterms:modified xsi:type="dcterms:W3CDTF">2011-01-14T09:23:00Z</dcterms:modified>
  <cp:revision>47</cp:revision>
  <dc:subject/>
  <dc:title>QSL   *   Anno  2005   *   QSL</dc:title>
</cp:coreProperties>
</file>