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color w:val="0000FF"/>
          <w:sz w:val="56"/>
        </w:rPr>
        <w:t>QSL</w:t>
      </w:r>
      <w:r>
        <w:rPr>
          <w:rFonts w:cs="Arial" w:ascii="Arial" w:hAnsi="Arial"/>
          <w:b/>
          <w:bCs/>
          <w:sz w:val="56"/>
        </w:rPr>
        <w:t xml:space="preserve">   *   Anno  2005   *   </w:t>
      </w:r>
      <w:r>
        <w:rPr>
          <w:rFonts w:cs="Arial" w:ascii="Arial" w:hAnsi="Arial"/>
          <w:b/>
          <w:bCs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circolare n.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/05-SEZ datata 21 gennaio 2005  ,  l’A.R.I.  ci comunicò  il calendario delle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 spedizioni dei pacchi QSL stabilite o programmate per l’anno 2005 .  Ecco come è andata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1902"/>
        <w:gridCol w:w="1229"/>
        <w:gridCol w:w="2024"/>
        <w:gridCol w:w="1541"/>
        <w:gridCol w:w="151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m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di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Raven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a 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0 genna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bbraio 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C.P. n. 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0 marz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- 03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3-200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0 apri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Br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 - 05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0 magg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 - 06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0 lugl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01 - 07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0 agos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2 - 09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30 settemb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 - 10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10 novemb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 - 11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20 dicemb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Br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- 12 -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* </w:t>
      </w:r>
      <w:r>
        <w:rPr>
          <w:rFonts w:cs="Arial" w:ascii="Arial" w:hAnsi="Arial"/>
        </w:rPr>
        <w:t xml:space="preserve">Il giorno della settimana è riferito alla data di arrivo 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e si vede </w:t>
      </w:r>
      <w:r>
        <w:rPr>
          <w:rFonts w:cs="Arial" w:ascii="Arial" w:hAnsi="Arial"/>
          <w:b/>
          <w:bCs/>
        </w:rPr>
        <w:t>,  il calendario è stato rispettato puntualmente !</w:t>
      </w:r>
      <w:r>
        <w:rPr>
          <w:rFonts w:cs="Arial" w:ascii="Arial" w:hAnsi="Arial"/>
        </w:rPr>
        <w:t xml:space="preserve">   La spedizione programmata per il 10 luglio è stata addirittura anticipata ,  infatti il pacco è arrivato il primo di luglio .  Il pacco arrivato il 15 marzo 2005 è stato smistato solo il 30 marzo a causa di un disguido delle Poste .  Le </w:t>
      </w:r>
      <w:r>
        <w:rPr>
          <w:rFonts w:cs="Arial" w:ascii="Arial" w:hAnsi="Arial"/>
          <w:b/>
          <w:bCs/>
        </w:rPr>
        <w:t>QSL</w:t>
      </w:r>
      <w:r>
        <w:rPr>
          <w:rFonts w:cs="Arial" w:ascii="Arial" w:hAnsi="Arial"/>
        </w:rPr>
        <w:t xml:space="preserve"> dei pacchi arrivati nelle giornate del venerdì   ( primo luglio ,  2 settembre ,  7 ottobre  e  30 dicembre  ) sono state smistate nelle caselle dei soci nella stessa giornata .  Pertanto i soci hanno potuto ritirare le loro QSL nella stessa serata 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 xml:space="preserve">il  QSL  manager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PIERLUIGI  FELLETT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right"/>
        <w:rPr>
          <w:sz w:val="52"/>
        </w:rPr>
      </w:pPr>
      <w:r>
        <w:rPr>
          <w:sz w:val="52"/>
        </w:rPr>
        <w:t xml:space="preserve">IW4AA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8:00Z</dcterms:created>
  <dc:creator>FELIX</dc:creator>
  <dc:description/>
  <dc:language>en-US</dc:language>
  <cp:lastModifiedBy>FELIX</cp:lastModifiedBy>
  <cp:lastPrinted>2006-01-21T15:18:00Z</cp:lastPrinted>
  <dcterms:modified xsi:type="dcterms:W3CDTF">2006-01-21T14:19:00Z</dcterms:modified>
  <cp:revision>67</cp:revision>
  <dc:subject/>
  <dc:title>QSL   *   Anno  2005   *   QSL</dc:title>
</cp:coreProperties>
</file>